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8.2017 </w:t>
        <w:tab/>
        <w:tab/>
        <w:tab/>
        <w:tab/>
        <w:tab/>
        <w:tab/>
        <w:tab/>
        <w:tab/>
        <w:tab/>
        <w:tab/>
        <w:t>№ 1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Про внесення змін до рішення 3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6.06.2017 № 4/5 «Про затвердження переліку об’єктів комунальної власності, що підлягають приватизації у 2017 році на конкурентних засада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,</w:t>
      </w:r>
      <w:r>
        <w:rPr>
          <w:sz w:val="28"/>
          <w:szCs w:val="28"/>
          <w:lang w:val="uk-UA" w:eastAsia="ru-RU"/>
        </w:rPr>
        <w:t xml:space="preserve"> на підставі рішення постійної депутатської комісії з питань земельних відносин та комунальної власності територіальної громади від 18.07.2017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>1.</w:t>
      </w:r>
      <w:r>
        <w:rPr>
          <w:sz w:val="28"/>
          <w:szCs w:val="28"/>
          <w:lang w:val="uk-UA" w:eastAsia="ru-RU"/>
        </w:rPr>
        <w:t xml:space="preserve"> Внести зміни до рішення 3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6.06.2017 № 4/5 «Про затвердження переліку об’єктів комунальної власності, що підлягають приватизації у 2017 році на конкурентних засадах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Пункт 1 доповнити підпунктом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транспортний засіб УАЗ, модель 31512, тип легковий джип, шасі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151303151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0482291, реєстраційний номер АР1426АТ, технічний паспорт № АРС082455, повна маса об’єкта за паспортом 1920 кг.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з підготовки об’єкта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27:00Z</dcterms:created>
  <dc:creator>501-ALYONA</dc:creator>
  <dc:description/>
  <dc:language>en-US</dc:language>
  <cp:lastModifiedBy>Пользователь Windows</cp:lastModifiedBy>
  <cp:lastPrinted>2017-06-13T11:03:00Z</cp:lastPrinted>
  <dcterms:modified xsi:type="dcterms:W3CDTF">2017-08-03T11:42:00Z</dcterms:modified>
  <cp:revision>34</cp:revision>
  <dc:subject/>
  <dc:title/>
</cp:coreProperties>
</file>